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8607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1° Prova  Circuito Dunlop 2011 under 14 maschile tabellone a sezione – 1° Sezione Intermedia 4NC -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</w:t>
      </w:r>
      <w:r>
        <w:rPr/>
        <w:t>46          SCALORA MATTIA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46         TAMBURINO LORENZO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Q TAMBURINO LORENZ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3 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>46         LAVORE  FABI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NC     D’AGATA DAVIDE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Q LAVORE FABIO 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n.d.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 xml:space="preserve">4NC  </w:t>
        <w:tab/>
        <w:t>TRIMARCHI GABRIELE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4NC     ALESCIO FRANCESCO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Q TRIMARCHI GABRIELE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5 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>4NC     FUSCO FRANCESCO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46        QUATTROCCHI GABRIELE   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Q QUATTROCCHI G.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64 6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</w:t>
      </w:r>
      <w:r>
        <w:rPr/>
        <w:t xml:space="preserve">46        AGUGLIA ENRICO   </w:t>
      </w:r>
    </w:p>
    <w:tbl>
      <w:tblPr>
        <w:tblW w:w="335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3144"/>
      </w:tblGrid>
      <w:tr>
        <w:trPr>
          <w:trHeight w:val="255" w:hRule="atLeast"/>
        </w:trPr>
        <w:tc>
          <w:tcPr>
            <w:tcW w:w="7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 xml:space="preserve"> </w:t>
            </w:r>
            <w:r>
              <w:rPr/>
              <w:t>4NC    D’AGATA GABRIELE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Q AGUGLIA ENRICO</w:t>
            </w:r>
          </w:p>
        </w:tc>
      </w:tr>
      <w:tr>
        <w:trPr>
          <w:trHeight w:val="270" w:hRule="atLeast"/>
        </w:trPr>
        <w:tc>
          <w:tcPr>
            <w:tcW w:w="7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</w:t>
      </w:r>
      <w:r>
        <w:rPr/>
        <w:t>Trecastagni 08/07/2011  ore 19:00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Il Giudice Arbitr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Trigona Vincenz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539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6:46:00Z</dcterms:created>
  <dc:creator>Tennis Club</dc:creator>
  <dc:description/>
  <cp:keywords/>
  <dc:language>en-US</dc:language>
  <cp:lastModifiedBy>Tennis Club</cp:lastModifiedBy>
  <cp:lastPrinted>2011-07-08T19:25:00Z</cp:lastPrinted>
  <dcterms:modified xsi:type="dcterms:W3CDTF">2011-07-10T18:32:00Z</dcterms:modified>
  <cp:revision>6</cp:revision>
  <dc:subject/>
  <dc:title> </dc:title>
</cp:coreProperties>
</file>