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67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° Prova Circuito Regionale Siciliano  dal 11 al 17 Luglio 2010</w:t>
      </w:r>
    </w:p>
    <w:p>
      <w:pPr>
        <w:pStyle w:val="Normal"/>
        <w:rPr/>
      </w:pPr>
      <w:r>
        <w:rPr/>
        <w:t>Singolare under 12 Femminile</w:t>
      </w:r>
    </w:p>
    <w:p>
      <w:pPr>
        <w:pStyle w:val="Normal"/>
        <w:rPr/>
      </w:pPr>
      <w:r>
        <w:rPr/>
        <w:t>Tabellone finale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176"/>
        <w:gridCol w:w="2487"/>
        <w:gridCol w:w="1864"/>
      </w:tblGrid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  Lo Pumo Martina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 Pumo Martina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d.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   Siciliano Michela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Pumo Martina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d.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   Petralia Sabrina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e Lucrezia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6 6/1 7/6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  Leone Lucrezia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Pumo Martina</w:t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  6/4</w:t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  Di Matteo Alic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Matteo Alice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 6/2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   Lauria Fabiana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onese Giulia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 6/1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   Raia Nadine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onese Giulia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 6/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  Ragonese Giulia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118"/>
        <w:gridCol w:w="2530"/>
      </w:tblGrid>
      <w:tr>
        <w:trPr>
          <w:trHeight w:val="2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di Ser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e Arbitro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 Lo Pumo M.</w:t>
            </w:r>
          </w:p>
          <w:p>
            <w:pPr>
              <w:pStyle w:val="Normal"/>
              <w:rPr/>
            </w:pPr>
            <w:r>
              <w:rPr/>
              <w:t>2 -  Ragonese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a Vincenz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47:00Z</dcterms:created>
  <dc:creator>Tennis Club</dc:creator>
  <dc:description/>
  <cp:keywords/>
  <dc:language>en-US</dc:language>
  <cp:lastModifiedBy>Tennis Club</cp:lastModifiedBy>
  <cp:lastPrinted>2010-07-12T18:53:00Z</cp:lastPrinted>
  <dcterms:modified xsi:type="dcterms:W3CDTF">2010-07-17T21:10:00Z</dcterms:modified>
  <cp:revision>12</cp:revision>
  <dc:subject/>
  <dc:title/>
</cp:coreProperties>
</file>