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67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° Prova Circuito Regionale Siciliano  dal 11 al 17 Luglio 2010</w:t>
      </w:r>
    </w:p>
    <w:p>
      <w:pPr>
        <w:pStyle w:val="Normal"/>
        <w:rPr/>
      </w:pPr>
      <w:r>
        <w:rPr/>
        <w:t>Singolare under 12 maschile</w:t>
      </w:r>
    </w:p>
    <w:p>
      <w:pPr>
        <w:pStyle w:val="Normal"/>
        <w:rPr/>
      </w:pPr>
      <w:r>
        <w:rPr/>
        <w:t>Tabellone finale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176"/>
        <w:gridCol w:w="2487"/>
        <w:gridCol w:w="1864"/>
      </w:tblGrid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 COSTANZO GIANANDRE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 GAINMARC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  5/7  6/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 FAVA GIANMARCO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 LUCA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6 5/0 rit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 VALVO STEFANO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 LUCA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 6/4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POTENZA LUC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SO STEFANO</w:t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 6/2</w:t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 CARUSO STEFANO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SO STEFANO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 7/5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 LA DELFA GIORGIO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SO STEFANO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 7/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LANZAFAME PIETRO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ZAFAME PIETRO 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 6/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 TRIFIRÒ PIERLUIGI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118"/>
        <w:gridCol w:w="2530"/>
      </w:tblGrid>
      <w:tr>
        <w:trPr>
          <w:trHeight w:val="25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di Serie</w:t>
            </w:r>
          </w:p>
          <w:p>
            <w:pPr>
              <w:pStyle w:val="Normal"/>
              <w:rPr/>
            </w:pPr>
            <w:r>
              <w:rPr/>
              <w:t>1 -  Costanzo Gianandrea</w:t>
            </w:r>
          </w:p>
          <w:p>
            <w:pPr>
              <w:pStyle w:val="Normal"/>
              <w:rPr/>
            </w:pPr>
            <w:r>
              <w:rPr/>
              <w:t>2 -  Trifirò Pierlui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e Arbitro</w:t>
            </w:r>
          </w:p>
        </w:tc>
      </w:tr>
      <w:tr>
        <w:trPr>
          <w:trHeight w:val="27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a Vinc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6:00Z</dcterms:created>
  <dc:creator>Tennis Club</dc:creator>
  <dc:description/>
  <cp:keywords/>
  <dc:language>en-US</dc:language>
  <cp:lastModifiedBy>Tennis Club</cp:lastModifiedBy>
  <dcterms:modified xsi:type="dcterms:W3CDTF">2010-07-17T19:24:00Z</dcterms:modified>
  <cp:revision>10</cp:revision>
  <dc:subject/>
  <dc:title> </dc:title>
</cp:coreProperties>
</file>